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340-2002/2025</w:t>
      </w:r>
    </w:p>
    <w:p>
      <w:pPr>
        <w:pStyle w:val="Normal"/>
        <w:spacing w:lineRule="auto" w:line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color w:val="000000"/>
        </w:rPr>
        <w:t xml:space="preserve">«01» апре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рального директора ООО С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д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Ёлги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А.</w:t>
      </w:r>
      <w:r>
        <w:rPr>
          <w:rFonts w:cs="Times New Roman" w:ascii="Times New Roman" w:hAnsi="Times New Roman"/>
          <w:color w:val="000000"/>
          <w:sz w:val="24"/>
          <w:szCs w:val="24"/>
        </w:rPr>
        <w:t>, ***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уроженца ***, гражданина ***, зарегистрированного и проживающего по адресу: ***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С Т А Н О В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Ёлгин И.А., являясь генеральным директором ООО СПК «Лидер», расположенного по адресу: ХМАО-Югра, г. Нефтеюганск, дорога Объездная, стр. 20, в нарушение пп.5 п.2 и п.6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окончания договора ГПХ – 31.12.2024) до 24 час. 00 мин. 09.01.2025, сведения по форме представлены 11.01.2025 по ТКС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color w:val="000000"/>
          <w:sz w:val="24"/>
          <w:szCs w:val="24"/>
        </w:rPr>
        <w:t xml:space="preserve">В судебное заседание </w:t>
      </w:r>
      <w:r>
        <w:rPr>
          <w:color w:val="000000"/>
          <w:sz w:val="24"/>
          <w:szCs w:val="24"/>
        </w:rPr>
        <w:t>Ёлгин И.А.</w:t>
      </w:r>
      <w:r>
        <w:rPr>
          <w:iCs/>
          <w:color w:val="000000"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4"/>
          <w:szCs w:val="24"/>
        </w:rPr>
        <w:t>Ёлгина И.А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z w:val="24"/>
          <w:szCs w:val="24"/>
        </w:rPr>
        <w:t>Исследовав материалы дела, судья приходит к выводу, что вина Ёлгина И.А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ом об административном правонарушении от 25.02.2025, согласно которому Ёлгин И.А., являясь генеральным директором ООО СПК «Лидер»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00000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color w:val="000000"/>
          <w:sz w:val="24"/>
          <w:szCs w:val="24"/>
        </w:rPr>
        <w:t xml:space="preserve"> свидетельствуют о государственной регистрации юридического лица ООО СПК «Лидер», генеральным директором которого является Ёлгин И.А.</w:t>
      </w:r>
      <w:r>
        <w:rPr>
          <w:color w:val="000000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- сведениями по форме </w:t>
      </w:r>
      <w:r>
        <w:rPr>
          <w:color w:val="000000"/>
          <w:sz w:val="24"/>
          <w:szCs w:val="24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- извещением о доставке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>- уведомлением о составлении протокола об административном правонарушении от 14.01.2025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том от 13.01.2025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генеральным директором ООО СПК «Лидер» нарушен срок представления сведений </w:t>
      </w:r>
      <w:r>
        <w:rPr>
          <w:color w:val="000000"/>
          <w:sz w:val="24"/>
          <w:szCs w:val="24"/>
          <w:lang w:bidi="ru-RU"/>
        </w:rPr>
        <w:t xml:space="preserve">по форме </w:t>
      </w:r>
      <w:r>
        <w:rPr>
          <w:color w:val="000000"/>
          <w:sz w:val="24"/>
          <w:szCs w:val="24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п 5 п.2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раховые взнос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.6 ст.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5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страхованным лиц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ответствующего договора, а в случае прекращения договора не позднее рабочего дня, следующего за днем его прекращения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Ёлгиным И.А. в установленные сроки не исполнен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ействия должностного лица Ёлгина И.А. 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Ёлгина И.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20"/>
          <w:sz w:val="24"/>
          <w:szCs w:val="24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енерального директора ООО СПК «Лидер» Ёлгина И.А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</w:t>
      </w:r>
      <w:r>
        <w:rPr>
          <w:iCs/>
          <w:color w:val="000000"/>
          <w:sz w:val="24"/>
          <w:szCs w:val="24"/>
        </w:rPr>
        <w:t>00 (триста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ИН 7970270000000025533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shd w:fill="FFFFFF" w:val="clear"/>
        <w:ind w:left="5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69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Р.В. Голованюк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